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автономно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школьное образовательное учреждение детский сад № 61 «Ромашка» комбинированного вида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и городского округа Мытищи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ргкомитет фестиваля«Звёздный калейдоскоп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МАДОУ № 61 «Ромашка»</w:t>
      </w:r>
      <w:r>
        <w:rPr>
          <w:rFonts w:cs="Arial" w:ascii="Arial" w:hAnsi="Arial"/>
        </w:rPr>
        <w:t xml:space="preserve">    заявляет об участии в фестивале «Звёздный калейдоскоп» в номина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126"/>
        <w:gridCol w:w="1701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номин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реализации номин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сли это Проект, то указать – долгосрочный или краткоср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детей, участвующих в Фестива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аткое описание, о чем будет видеоматериа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фил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5-7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Наши почемучки не только любознательны, но и обладают креативным мышлением. Они создадут наряд из любых материалов. 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ведующий  МАДОУ № 61 «Ромашка»                           Маслова Л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ата 23.11.2018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 Бобровская Ю.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ел.</w:t>
      </w:r>
      <w:r>
        <w:rPr>
          <w:rFonts w:cs="Arial" w:ascii="Arial" w:hAnsi="Arial"/>
        </w:rPr>
        <w:t xml:space="preserve"> 8-916-334-04-60                                            </w:t>
      </w:r>
    </w:p>
    <w:sectPr>
      <w:type w:val="nextPage"/>
      <w:pgSz w:orient="landscape" w:w="16838" w:h="11906"/>
      <w:pgMar w:left="1134" w:right="90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3:00Z</dcterms:created>
  <dc:creator>User</dc:creator>
  <dc:description/>
  <cp:keywords/>
  <dc:language>en-US</dc:language>
  <cp:lastModifiedBy>Пользователь Microsoft Office</cp:lastModifiedBy>
  <cp:lastPrinted>2018-11-21T10:14:00Z</cp:lastPrinted>
  <dcterms:modified xsi:type="dcterms:W3CDTF">2019-08-09T08:45:00Z</dcterms:modified>
  <cp:revision>3</cp:revision>
  <dc:subject/>
  <dc:title/>
</cp:coreProperties>
</file>